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K A R T A   U C Z E S T N I C T W A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ZA MODLITWY DZIECI BOŻYCH</w:t>
      </w:r>
    </w:p>
    <w:p>
      <w:pPr>
        <w:pStyle w:val="Normal"/>
        <w:jc w:val="center"/>
        <w:rPr/>
      </w:pPr>
      <w:r>
        <w:rPr/>
        <w:t>Centrum Ruchu Światło-Życie EFEZ w Czch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ESEL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zkoła ........................................................................................................  klasa ........................</w:t>
      </w:r>
    </w:p>
    <w:p>
      <w:pPr>
        <w:pStyle w:val="Normal"/>
        <w:spacing w:lineRule="auto" w:line="360"/>
        <w:jc w:val="both"/>
        <w:rPr/>
      </w:pPr>
      <w:r>
        <w:rPr/>
        <w:t>Parafia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…………………………</w:t>
      </w:r>
      <w:r>
        <w:rPr>
          <w:i/>
          <w:iCs/>
          <w:sz w:val="20"/>
        </w:rPr>
        <w:t>..</w:t>
      </w:r>
    </w:p>
    <w:p>
      <w:pPr>
        <w:pStyle w:val="Normal"/>
        <w:spacing w:lineRule="auto" w:line="360"/>
        <w:ind w:left="354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(pieczęć parafii)</w:t>
        <w:tab/>
        <w:tab/>
        <w:tab/>
        <w:tab/>
        <w:t>Podpis księdza</w:t>
        <w:tab/>
        <w:tab/>
        <w:tab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uczestnictwo mojego dziecka: …..………………….….………………..…</w:t>
        <w:br/>
        <w:t>w Oazie Modlitwy dla uczniów szkoły podstawowej, organizowanej w Centrum Ruchu Światło-Życie EFEZ w Czchowie w dn. …..…….………………..…….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…</w:t>
      </w:r>
      <w:r>
        <w:rPr>
          <w:i/>
          <w:iCs/>
          <w:sz w:val="20"/>
        </w:rPr>
        <w:t>.…………………………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0"/>
        </w:rPr>
        <w:t>Podpis rodzica/opiekuna</w:t>
      </w:r>
    </w:p>
    <w:p>
      <w:pPr>
        <w:pStyle w:val="Normal"/>
        <w:spacing w:lineRule="auto" w:line="360"/>
        <w:jc w:val="both"/>
        <w:rPr/>
      </w:pPr>
      <w:r>
        <w:rPr/>
        <w:t>Telefon kontaktowy rodziców 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rażam zgodę na podanie dziecku w razie choroby podstawowych leków przez lekarza lub pielęgniark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………</w:t>
      </w:r>
      <w:r>
        <w:rPr>
          <w:i/>
          <w:iCs/>
          <w:sz w:val="20"/>
        </w:rPr>
        <w:t>.….…………………………</w:t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0"/>
        </w:rPr>
        <w:t>Data i podpis rodzica/opieku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>Przyjazd w piątek do godz. 18.00, wyjazd w niedzielę po obiedzie (ok. godz.12.00). Uczestnicy zabierają ze sobą: Pismo święte, różaniec, śpiwór, pantofle, zeszyt na notatki (instrumenty do grania)</w:t>
      </w:r>
    </w:p>
    <w:p>
      <w:pPr>
        <w:pStyle w:val="Normal"/>
        <w:spacing w:lineRule="auto" w:line="360"/>
        <w:ind w:left="4956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4956" w:firstLine="708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2:57:00Z</dcterms:created>
  <dc:creator>$</dc:creator>
  <dc:description/>
  <cp:keywords/>
  <dc:language>en-US</dc:language>
  <cp:lastModifiedBy>Paweł Płatek</cp:lastModifiedBy>
  <cp:lastPrinted>2003-09-11T10:59:00Z</cp:lastPrinted>
  <dcterms:modified xsi:type="dcterms:W3CDTF">2015-10-28T22:57:00Z</dcterms:modified>
  <cp:revision>2</cp:revision>
  <dc:subject/>
  <dc:title>K A R T A   U C Z E S T N I K A</dc:title>
</cp:coreProperties>
</file>